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25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1950"/>
        <w:rPr/>
      </w:pPr>
      <w:r>
        <w:rPr>
          <w:rFonts w:ascii="楷体" w:hAnsi="楷体" w:cs="楷体" w:eastAsia="楷体"/>
          <w:sz w:val="30"/>
          <w:szCs w:val="30"/>
        </w:rPr>
        <w:t>填表时间：      年     月   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0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360"/>
        <w:gridCol w:w="540"/>
        <w:gridCol w:w="360"/>
        <w:gridCol w:w="540"/>
        <w:gridCol w:w="1186"/>
        <w:gridCol w:w="1985"/>
      </w:tblGrid>
      <w:tr>
        <w:trPr>
          <w:trHeight w:val="63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及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简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何年何月至何年何月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何单位任何职务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研究方向及业务成果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入会申请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字：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会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员证编号：                          年    月    日发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入会须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申请加入本会必须具备下列条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认本会章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加入本会的意愿并提出申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事文物专业以及关心、支持文物事业的人士和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会员享有下列权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会的选举权、被选举权和表决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本会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得本会提供的资料和刊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本会工作有批评、建议和监督权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会自愿、退会自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会员履行下列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本会章程，执行本会决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护本会的合法权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本会交给的工作任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本会反映情况，提供相关资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规定交纳会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Sky123.Org</dc:creator>
  <dc:description/>
  <dc:language>en-US</dc:language>
  <cp:lastModifiedBy>微软用户</cp:lastModifiedBy>
  <dcterms:modified xsi:type="dcterms:W3CDTF">2018-01-23T06:10:00Z</dcterms:modified>
  <cp:revision>2</cp:revision>
  <dc:subject/>
  <dc:title/>
</cp:coreProperties>
</file>